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:   Лигатура ФС30РЗМ20 фр.3-10 мм  - 1 тн                      ТУ 14-5-136-81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6-81  фракция (крупность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ТУ 14-5-136-8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4»  феврал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4»  феврал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4»  феврал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01.2022 г. период поставки: февра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28T07:12:00Z</dcterms:modified>
  <cp:revision>104</cp:revision>
  <dc:subject/>
  <dc:title>Тендерная заявка  №1</dc:title>
</cp:coreProperties>
</file>